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22" w:type="dxa"/>
        <w:jc w:val="left"/>
        <w:tblInd w:w="-11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"/>
        <w:gridCol w:w="731"/>
        <w:gridCol w:w="4160"/>
      </w:tblGrid>
      <w:tr>
        <w:trPr>
          <w:trHeight w:val="452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2"/>
                <w:kern w:val="2"/>
                <w:sz w:val="48"/>
              </w:rPr>
            </w:pPr>
            <w:r>
              <w:rPr>
                <w:rFonts w:cs="Times New Roman" w:ascii="Times New Roman" w:hAnsi="Times New Roman"/>
                <w:b/>
                <w:spacing w:val="-22"/>
                <w:kern w:val="2"/>
                <w:sz w:val="48"/>
              </w:rPr>
            </w:r>
            <w:bookmarkStart w:id="0" w:name="Logo"/>
            <w:bookmarkStart w:id="1" w:name="Logo"/>
            <w:bookmarkEnd w:id="1"/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2"/>
                <w:kern w:val="2"/>
                <w:sz w:val="48"/>
              </w:rPr>
            </w:pPr>
            <w:r>
              <w:rPr>
                <w:rFonts w:cs="Times New Roman" w:ascii="Times New Roman" w:hAnsi="Times New Roman"/>
                <w:b/>
                <w:spacing w:val="-22"/>
                <w:kern w:val="2"/>
                <w:sz w:val="20"/>
              </w:rPr>
              <w:drawing>
                <wp:inline distT="0" distB="0" distL="0" distR="0">
                  <wp:extent cx="339090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NORSKE KIR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2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Hamar kirkelige fellesråd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</w:rPr>
        <w:t>Hamar kirkelige fellesråd er fellesorgan for menighetsrådene i Hamar og Vang kirkesogn.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Hamar og Vang menigheter og har et stort spenn av aktiviteter og møtepunkter med folk i kirker, i kapeller, i institusjoner, i menighetshus og på gravplasser.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</w:p>
    <w:p>
      <w:pPr>
        <w:pStyle w:val="Heading1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 Hamars to sogn bor ca. 25000 medlemmer av Den Norske Kirke. Fellesrådet er organisert i en menighets- og en driftsavdeling med Kirkekontor plassert sentralt ved Domkirken.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 xml:space="preserve">Vi har et mangfoldig fagmiljø med engasjerte medarbeidere hvorav 26 fellesrådsansatte og 6 prester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shd w:fill="FFFFFF" w:val="clea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Hamar kirkelige fellesråd søker etter en medarbeider til stilling som personalleder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 du en allsidig og trygg ledertype som evner å skape gode relasjoner og bygge tillit?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 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36"/>
          <w:szCs w:val="36"/>
        </w:rPr>
        <w:t>Personalled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100 % stilling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illingen innebær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deransvar – menighetsav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 - personal- og lønnsadministrasj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manning og ressurssty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elig plan- og strategiarbeid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alifikasjon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Høyere utdanning på bachelornivå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/personal, organisasjon eller administrasj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vant arbeidserfar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søker en personer m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Tillitsvekkende lederegenskap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Motivasjon for kirkelig arbe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al kompetan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skriftlig og muntlig formidlingsevne</w:t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 personalleder må du ha gode kommunikasjonsevner, og ha evnen til å gjøre at ansatte føler seg sett og verdsatt.</w:t>
      </w:r>
      <w:r>
        <w:rPr>
          <w:rFonts w:cs="Roboto" w:ascii="Roboto" w:hAnsi="Roboto"/>
          <w:color w:val="4D4946"/>
          <w:sz w:val="30"/>
          <w:szCs w:val="30"/>
          <w:shd w:fill="F7F7F7" w:val="clear"/>
        </w:rPr>
        <w:t xml:space="preserve"> </w:t>
      </w:r>
      <w:r>
        <w:rPr>
          <w:rFonts w:cs="Times New Roman" w:ascii="Times New Roman" w:hAnsi="Times New Roman"/>
        </w:rPr>
        <w:t xml:space="preserve">Egenskaper og egnethet for utøvelse av tillitsvekkende og trygt lederskap er nødvendig og vil bli vektlagt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l stillingen hører utarbeidelse av arbeidsplaner, styring og koordinering av ressurser og aktiviteter innenfor diakoni, undervisning og trosopplæring, kirkemusikk og et bredt spekter av arrangementer i kirkene. Personalleder skal være en bidragsyter i utviklingen av samhandlingsrelasjonen mellom frivillige og ansatte. Personalansvaret medfører utvikling og oppfølging av planer og rutiner innenfor HMS (helse, miljø og sikkerhet)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 er avgjørende med sterk motivasjon og engasjement for kirkelig arbeid. Det kreves medlemskap i Den norske kirke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kan påregnes noe kvelds- og helgearbeid. Det er utarbeidet stillingsinstruks som kan sendes på forespørsel.</w:t>
      </w:r>
    </w:p>
    <w:p>
      <w:pPr>
        <w:pStyle w:val="Normal"/>
        <w:shd w:fill="FFFFFF" w:val="clear"/>
        <w:overflowPunct w:val="true"/>
        <w:autoSpaceDE w:val="true"/>
        <w:spacing w:before="0" w:after="15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ingen innebærer krav om seks måneders prøvetid. 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tilby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ønn- og arbeidsvilkår reguleres av tariffområdet knyttet til Hovedorganisasjonen KA (www.ka.no) og Hamar kirkelige fellesråds Personal- og arbeidsreglement.  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om ansatt får du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jonsordning i KL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ykkes- og gruppelivsforsikring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luderende arbeidsmilj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ønn iht HTA og nærmere avtale.  </w:t>
      </w:r>
    </w:p>
    <w:p>
      <w:pPr>
        <w:pStyle w:val="Normal"/>
        <w:suppressAutoHyphens w:val="true"/>
        <w:spacing w:lineRule="atLeast" w:line="240" w:before="100" w:after="100"/>
        <w:rPr/>
      </w:pPr>
      <w:r>
        <w:rPr>
          <w:rFonts w:cs="Times New Roman" w:ascii="Times New Roman" w:hAnsi="Times New Roman"/>
        </w:rPr>
        <w:t xml:space="preserve">Hamar ligger vakkert til ved Mjøsa med kort avstand til varierte fritidsfasiliteter Det er meget gode muligheter for by- og bygdekultur, natur- og friluftsliv og sport og trening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øknadsfrist: 7. august 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irkeverge Daniel Flugstad tlf 62 56 37 50 / 46 69 25 69 kan kontaktes om stillingen.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Søknad sendes via www.kirkejobb.no. </w:t>
      </w:r>
    </w:p>
    <w:sectPr>
      <w:type w:val="continuous"/>
      <w:pgSz w:w="11906" w:h="16838"/>
      <w:pgMar w:left="1418" w:right="1418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Kirkevergen</w:t>
    </w:r>
  </w:p>
  <w:p>
    <w:pPr>
      <w:pStyle w:val="Footer"/>
      <w:jc w:val="center"/>
      <w:rPr/>
    </w:pPr>
    <w:r>
      <w:rPr>
        <w:sz w:val="16"/>
      </w:rPr>
      <w:t>Holsetgata 2, 2317 Hamar</w:t>
    </w:r>
  </w:p>
  <w:p>
    <w:pPr>
      <w:pStyle w:val="Footer"/>
      <w:jc w:val="center"/>
      <w:rPr/>
    </w:pPr>
    <w:r>
      <w:rPr>
        <w:sz w:val="16"/>
      </w:rPr>
      <w:t>tlf.625637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nn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Overskrift7Tegn">
    <w:name w:val="Overskrift 7 Tegn"/>
    <w:qFormat/>
    <w:rPr>
      <w:rFonts w:ascii="Garamond" w:hAnsi="Garamond" w:cs="Garamond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25:00Z</dcterms:created>
  <dc:creator>Sidsel Bergseng</dc:creator>
  <dc:description/>
  <cp:keywords/>
  <dc:language>en-US</dc:language>
  <cp:lastModifiedBy>Daniel Flugstad</cp:lastModifiedBy>
  <cp:lastPrinted>2008-01-03T14:11:00Z</cp:lastPrinted>
  <dcterms:modified xsi:type="dcterms:W3CDTF">2023-07-17T11:41:00Z</dcterms:modified>
  <cp:revision>6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pTrackRevision">
    <vt:lpwstr>false</vt:lpwstr>
  </property>
</Properties>
</file>